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3735</wp:posOffset>
                </wp:positionV>
                <wp:extent cx="5615940" cy="2040890"/>
                <wp:effectExtent l="0" t="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2040840"/>
                          <a:chOff x="0" y="0"/>
                          <a:chExt cx="5616000" cy="2040840"/>
                        </a:xfrm>
                      </wpg:grpSpPr>
                      <wps:wsp>
                        <wps:cNvSpPr/>
                        <wps:spPr>
                          <a:xfrm>
                            <a:off x="0" y="2040840"/>
                            <a:ext cx="561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0"/>
                            <a:ext cx="559116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苏州市服务业发展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3.05pt;width:442.15pt;height:160.6pt" coordorigin="0,1061" coordsize="8843,3212">
                <v:line id="shape_0" from="0,4275" to="8843,427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17;top:1061;width:8804;height:1133;mso-wrap-style:none;v-text-anchor:middle" type="_x0000_t136">
                  <v:path textpathok="t"/>
                  <v:textpath on="t" fitshape="t" string="苏州市服务业发展办公室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服务办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 w:before="156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 w:before="156" w:after="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认定首批苏州市服务业创新型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示范企业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区人民政府，苏州工业园区、苏州高新区管委会；市各委办局（公司），各直属单位：</w:t>
      </w:r>
    </w:p>
    <w:p>
      <w:pPr>
        <w:pStyle w:val="P17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进一步加快服务业发展的若干政策意见》（苏府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1</w:t>
      </w:r>
      <w:r>
        <w:rPr>
          <w:rFonts w:eastAsia="仿宋_GB2312"/>
          <w:sz w:val="32"/>
          <w:szCs w:val="32"/>
        </w:rPr>
        <w:t>号）精神，近年来，我市将培育服务业创新型示范企业作为深入推进转型升级、大力发展现代服务业的重要抓手，积极促进提升我市服务业企业自主创新能力，增强核心竞争力。经研究，现决定认定江苏国泰新点软件有限公司等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家企业为</w:t>
      </w:r>
      <w:r>
        <w:rPr>
          <w:rFonts w:eastAsia="仿宋_GB2312"/>
          <w:sz w:val="32"/>
          <w:szCs w:val="32"/>
        </w:rPr>
        <w:t>首批</w:t>
      </w:r>
      <w:r>
        <w:rPr>
          <w:rFonts w:eastAsia="仿宋_GB2312"/>
          <w:sz w:val="32"/>
          <w:szCs w:val="32"/>
        </w:rPr>
        <w:t>苏州市服务业创新型示范企业，其中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家为技术创新型企业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家为品牌创新型企业，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家为商业模式创新型</w:t>
      </w:r>
      <w:r>
        <w:rPr>
          <w:rFonts w:ascii="仿宋_GB2312" w:hAnsi="仿宋_GB2312" w:eastAsia="仿宋_GB2312"/>
          <w:sz w:val="32"/>
          <w:szCs w:val="32"/>
        </w:rPr>
        <w:t>企业。</w:t>
      </w:r>
    </w:p>
    <w:p>
      <w:pPr>
        <w:pStyle w:val="P17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市、区政府（管委会）和市有关部门加强对服务业创新型示范企业创新引导，围绕资金、项目、人才等资源要素强化支持力度，落实有关政策，确保创新型企业真正发挥良好的示范引导作用。积极指导相关企业进一步解放思想，紧扣创新发展方向和重点，科学制定目标任务，优化提升规划举措，大力实施创新示范项目，着力完善创新示范支撑体系，力争在服务业前沿技术、新兴商业模式和自主品牌领域取得突破性成果，带动我市广大服务业企业加快自主创新步伐，切实提高整体实力。</w:t>
      </w:r>
    </w:p>
    <w:p>
      <w:pPr>
        <w:pStyle w:val="P17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苏州市首批服务业创新型示范企业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563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服务业发展办公室</w:t>
      </w:r>
    </w:p>
    <w:p>
      <w:pPr>
        <w:pStyle w:val="Normal"/>
        <w:spacing w:lineRule="exact" w:line="580"/>
        <w:ind w:right="1031"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textAlignment w:val="bottom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spacing w:lineRule="exact" w:line="580"/>
        <w:textAlignment w:val="bottom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80" w:hRule="exact"/>
        </w:trPr>
        <w:tc>
          <w:tcPr>
            <w:tcW w:w="90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ottom"/>
              <w:rPr>
                <w:rFonts w:eastAsia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</w:t>
            </w:r>
            <w:r>
              <w:rPr>
                <w:rFonts w:ascii="仿宋_GB2312" w:hAnsi="仿宋_GB2312" w:eastAsia="仿宋_GB2312"/>
                <w:spacing w:val="-12"/>
                <w:sz w:val="32"/>
              </w:rPr>
              <w:t>市委办公室、市人大办公室、市政府办公室、市政协办公室。</w:t>
            </w:r>
          </w:p>
        </w:tc>
      </w:tr>
      <w:tr>
        <w:trPr>
          <w:trHeight w:val="680" w:hRule="exact"/>
        </w:trPr>
        <w:tc>
          <w:tcPr>
            <w:tcW w:w="90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bottom"/>
              <w:rPr>
                <w:rFonts w:eastAsia="黑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苏州市服务业发展办公室　　　       </w:t>
            </w:r>
            <w:r>
              <w:rPr>
                <w:rFonts w:eastAsia="仿宋_GB2312"/>
                <w:sz w:val="32"/>
              </w:rPr>
              <w:t>201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5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2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widowControl/>
        <w:ind w:right="20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ind w:right="204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苏州市首批服务业创新型示范企业名单</w:t>
      </w:r>
    </w:p>
    <w:p>
      <w:pPr>
        <w:pStyle w:val="Normal"/>
        <w:widowControl/>
        <w:spacing w:lineRule="atLeast" w:line="240"/>
        <w:ind w:right="204" w:firstLine="646"/>
        <w:jc w:val="right"/>
        <w:rPr>
          <w:rFonts w:ascii="宋体" w:hAnsi="宋体" w:cs="宋体"/>
          <w:kern w:val="0"/>
          <w:sz w:val="44"/>
          <w:szCs w:val="21"/>
        </w:rPr>
      </w:pPr>
      <w:r>
        <w:rPr>
          <w:rFonts w:cs="宋体" w:ascii="宋体" w:hAnsi="宋体"/>
          <w:kern w:val="0"/>
          <w:sz w:val="44"/>
          <w:szCs w:val="21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3"/>
        <w:gridCol w:w="1530"/>
        <w:gridCol w:w="1785"/>
        <w:gridCol w:w="1695"/>
      </w:tblGrid>
      <w:tr>
        <w:trPr>
          <w:tblHeader w:val="true"/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产业领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创新类型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所属地区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国泰新点软件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软件和信息服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张家港市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广和慧云大数据科技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服务外包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常熟市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昭衍（苏州）新药研究中心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服务外包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太仓市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飞力达国际物流股份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代物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昆山市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中德宏泰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服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昆山市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昆山禾信质谱技术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节能和环境服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昆山市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昆山百润科技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信息安全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昆山市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花桥华拓数码科技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昆山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服务外包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昆山市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华佳控股集团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旅游健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吴江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电器科学研究院股份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服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吴中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药明康德新药开发股份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服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吴中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市华测检测技术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服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相城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康达检测技术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服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姑苏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悉地（苏州）勘察设计顾问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服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姑苏区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工业园区设计研究院股份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服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工业园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工业园区凌志软件股份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软件和信息服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苏州工业园区 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蜗牛数字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软件和信息服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苏州工业园区 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宝将信息科技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软件和信息服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苏州工业园区 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赛富科技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软件和信息服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工业园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阿特斯（中国）投资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服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高新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纽迈电子科技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服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高新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山石网科通信技术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软件和信息服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高新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华启智能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软件和信息服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技术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高新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波司登羽绒服装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商贸会展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品牌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常熟市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太湖雪丝绸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传统服务业转型升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品牌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吴江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英格玛服务外包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服务外包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品牌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姑苏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国泰国际集团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传统服务业转型升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商业模式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张家港市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澳洋顺昌股份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代物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商业模式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张家港市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正大富通股份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传统服务业转型升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商业模式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张家港市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国信集团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金融服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商业模式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太仓市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好孩子（中国）商贸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传统服务业转型升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商业模式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昆山市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昆山颠峰软件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服务外包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商业模式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昆山市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汇通金融数据服务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服务外包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商业模式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昆山市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柏特（苏州）信息技术服务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服务外包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商业模式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昆山市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吴江经济技术开发区物流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代物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商业模式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吴江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博士科技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科技服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商业模式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姑苏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书香酒店投资管理集团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传统服务业转型升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商业模式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姑苏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交运汽车驾驶员培训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传统服务业转型升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商业模式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姑苏区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传化公路港物流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代化物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商业模式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姑苏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元禾控股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金融服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商业模式创新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苏州工业园区 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同程网络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旅游健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商业模式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苏州工业园区 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八爪鱼在线旅游发展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旅游健康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商业模式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苏州工业园区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市天灵中药饮片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传统服务业转型升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商业模式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高新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雷允上药业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传统服务业转型升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商业模式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高新区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创捷传媒展览股份有限公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商贸会展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商业模式创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高新区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75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方正小标宋_GBK" w:hAnsi="方正小标宋_GBK" w:eastAsia="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方正小标宋_GBK" w:hAnsi="方正小标宋_GBK" w:eastAsia="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31:00Z</dcterms:created>
  <dc:creator>黄婷</dc:creator>
  <dc:description/>
  <dc:language>en-US</dc:language>
  <cp:lastModifiedBy>陈中怡</cp:lastModifiedBy>
  <dcterms:modified xsi:type="dcterms:W3CDTF">2015-05-13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